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 □硕  □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rPr/>
            </w:pPr>
            <w:bookmarkStart w:id="0" w:name="_GoBack"/>
            <w:bookmarkEnd w:id="0"/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 w:val="false"/>
              <w:spacing w:lineRule="auto" w:line="36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2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801b18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801b1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01b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rsid w:val="00801b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D772E-4DE2-4C92-8044-9217E11E9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Angela</cp:lastModifiedBy>
  <dcterms:modified xsi:type="dcterms:W3CDTF">2022-05-06T03:2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