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北京师范大学十佳大学生评选办法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为了全面贯彻党的教育方针，创造良好的育人环境，激发广大学生积极进取、开拓创新的热情，鼓励学生在</w:t>
      </w:r>
      <w:r>
        <w:rPr>
          <w:sz w:val="24"/>
        </w:rPr>
        <w:t>德、智、体、美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劳</w:t>
      </w:r>
      <w:r>
        <w:rPr>
          <w:sz w:val="24"/>
        </w:rPr>
        <w:t>诸方面取得</w:t>
      </w:r>
      <w:r>
        <w:rPr>
          <w:sz w:val="24"/>
        </w:rPr>
        <w:t>突出成绩，在大学生中树立优秀大学生标兵，发挥先进典型的示范引领作用，特设立北京师范大学十佳大学生奖学金。评选办法规定如下：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一、评选原则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评选要坚持“公开、公正、公平”和“好中选优”的原则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二、评选条件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我校正式注册的本科生具备下列基本条件及获奖条件之一者，均可申请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（一）基本条件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热爱祖国，拥护党的领导，遵守国家法律，遵守高等学校学生行为准则和学校各项规章制度，有良好的道德品质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积极进取、刻苦学习，具有良好的学风，学习成绩优良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积极参加学校各项活动，关心集体，自觉培养综合素质和能力，有良好的行为习惯，遵守社会公德和社会公共秩序，受到群众公认和好评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身体健康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（二）获奖条件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具有下列条件之一者，可以申请参加评选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对国家、社会、学校做出特殊贡献，为学校赢得荣誉或积极的社会影响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在学术科技活动中取得优异成绩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在各项竞赛中表现突出、成绩优异者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在社会实践中做出突出成绩者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.</w:t>
      </w:r>
      <w:r>
        <w:rPr>
          <w:sz w:val="24"/>
        </w:rPr>
        <w:t>在社会主义精神文明建设中做出突出成绩者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.</w:t>
      </w:r>
      <w:r>
        <w:rPr>
          <w:sz w:val="24"/>
        </w:rPr>
        <w:t>在社会工作中有创新活动、做出特别突出成绩者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三、参评办法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采用院系推荐和学生自荐两种方式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（一）院系推荐：各院系在充分酝酿、协商、评议的基础上，推荐本单位</w:t>
      </w:r>
      <w:r>
        <w:rPr>
          <w:sz w:val="24"/>
        </w:rPr>
        <w:t>1</w:t>
      </w:r>
      <w:r>
        <w:rPr>
          <w:sz w:val="24"/>
        </w:rPr>
        <w:t>名参评候选人。由学生本人填写“北京师范大学十佳大学生”推荐表，经院系学生工作领导小组写出推荐意见后，附个人参评成果证明材料，上报党委学生工作部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（二）学生自荐：由学生本人提出申请并经</w:t>
      </w:r>
      <w:r>
        <w:rPr>
          <w:sz w:val="24"/>
        </w:rPr>
        <w:t>10</w:t>
      </w:r>
      <w:r>
        <w:rPr>
          <w:sz w:val="24"/>
        </w:rPr>
        <w:t>名以上同学复议后填写“北京师范大学十佳大学生”自荐表，附个人参评成果证明材料，报送校学生会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四、评选程序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（一）初评：校学生会组织有各院系学生代表参加的初评小组，对自荐同学进行初评，产生候选人</w:t>
      </w:r>
      <w:r>
        <w:rPr>
          <w:sz w:val="24"/>
        </w:rPr>
        <w:t>10</w:t>
      </w:r>
      <w:r>
        <w:rPr>
          <w:sz w:val="24"/>
        </w:rPr>
        <w:t>人，会同院系推荐</w:t>
      </w:r>
      <w:r>
        <w:rPr>
          <w:sz w:val="24"/>
        </w:rPr>
        <w:t>的</w:t>
      </w:r>
      <w:r>
        <w:rPr>
          <w:sz w:val="24"/>
          <w:lang w:val="en-US" w:eastAsia="zh-CN"/>
        </w:rPr>
        <w:t>23</w:t>
      </w:r>
      <w:r>
        <w:rPr>
          <w:sz w:val="24"/>
        </w:rPr>
        <w:t>名候选人（共</w:t>
      </w:r>
      <w:r>
        <w:rPr>
          <w:sz w:val="24"/>
        </w:rPr>
        <w:t>3</w:t>
      </w:r>
      <w:r>
        <w:rPr>
          <w:sz w:val="24"/>
          <w:lang w:val="en-US" w:eastAsia="zh-CN"/>
        </w:rPr>
        <w:t>3</w:t>
      </w:r>
      <w:r>
        <w:rPr>
          <w:sz w:val="24"/>
        </w:rPr>
        <w:t>名）进</w:t>
      </w:r>
      <w:r>
        <w:rPr>
          <w:sz w:val="24"/>
        </w:rPr>
        <w:t>入复评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复评：由党委学生工作部、校团委、教务部（研究生院）、科研院、教育基金会等学校部门负责人、教师代表和学生代表组成复评小组，通过翻阅材料、听取陈述、现场答辩和评议等环节，最终投票选出</w:t>
      </w:r>
      <w:r>
        <w:rPr>
          <w:sz w:val="24"/>
        </w:rPr>
        <w:t>20</w:t>
      </w:r>
      <w:r>
        <w:rPr>
          <w:sz w:val="24"/>
        </w:rPr>
        <w:t>名正式候选人参加终评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三）网络评选、宣传公示：在党委学生工作部微信公众号开通“十佳大学生评选版块”，对进入终评的</w:t>
      </w:r>
      <w:r>
        <w:rPr>
          <w:sz w:val="24"/>
        </w:rPr>
        <w:t>20</w:t>
      </w:r>
      <w:r>
        <w:rPr>
          <w:sz w:val="24"/>
        </w:rPr>
        <w:t>名候选人事迹进行宣传、公示，同时投票评选“最具人气奖”</w:t>
      </w:r>
      <w:r>
        <w:rPr>
          <w:sz w:val="24"/>
        </w:rPr>
        <w:t>3</w:t>
      </w:r>
      <w:r>
        <w:rPr>
          <w:sz w:val="24"/>
        </w:rPr>
        <w:t>名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（四）终评：由学校领导、资深教授、教师和学生代表组成评定小组，在听取正式候选人的个人陈述和公开答辩后，经评议、投票等环节进行最终评定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五、表彰和奖励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根据评定结果，授予</w:t>
      </w:r>
      <w:r>
        <w:rPr>
          <w:sz w:val="24"/>
        </w:rPr>
        <w:t>10</w:t>
      </w:r>
      <w:r>
        <w:rPr>
          <w:sz w:val="24"/>
        </w:rPr>
        <w:t>名学生为“北京师范大学十佳大学生”荣誉称号，颁发荣誉证书及奖金人民币</w:t>
      </w:r>
      <w:r>
        <w:rPr>
          <w:sz w:val="24"/>
        </w:rPr>
        <w:t>10000</w:t>
      </w:r>
      <w:r>
        <w:rPr>
          <w:sz w:val="24"/>
        </w:rPr>
        <w:t>元；入围候选人中的另</w:t>
      </w:r>
      <w:r>
        <w:rPr>
          <w:sz w:val="24"/>
        </w:rPr>
        <w:t>10</w:t>
      </w:r>
      <w:r>
        <w:rPr>
          <w:sz w:val="24"/>
        </w:rPr>
        <w:t>名学生获得“北京师范大学十佳大学生提名奖”，享受北京师范大学学生单项奖学金，颁发荣誉证书及奖金人民币</w:t>
      </w:r>
      <w:r>
        <w:rPr>
          <w:sz w:val="24"/>
        </w:rPr>
        <w:t>5000</w:t>
      </w:r>
      <w:r>
        <w:rPr>
          <w:sz w:val="24"/>
        </w:rPr>
        <w:t>元；网络评选产生</w:t>
      </w:r>
      <w:r>
        <w:rPr>
          <w:sz w:val="24"/>
        </w:rPr>
        <w:t>3</w:t>
      </w:r>
      <w:r>
        <w:rPr>
          <w:sz w:val="24"/>
        </w:rPr>
        <w:t>名“最具人气奖”，颁发荣誉证书及奖金人民币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每年由学校统一召开表彰大会进行表彰和奖励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六、本办法自二○一五年九月一日起开始施行。原《北京师范大学十佳大学生评选条例》同时废止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　　七、本办法解释权在党委学生工作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40:00Z</dcterms:created>
  <dc:creator>MC SYSTEM</dc:creator>
  <dc:description/>
  <dc:language>en-US</dc:language>
  <cp:lastModifiedBy>Liu Weiyi</cp:lastModifiedBy>
  <cp:lastPrinted>2015-12-14T10:39:00Z</cp:lastPrinted>
  <dcterms:modified xsi:type="dcterms:W3CDTF">2022-10-03T01:09:42Z</dcterms:modified>
  <cp:revision>23</cp:revision>
  <dc:subject/>
  <dc:title>北京师范大学十佳大学生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2D6D7D6D74ED8B121BAB9AC7613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