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工商管理学院“学习小组”结项报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"/>
        <w:gridCol w:w="1357"/>
        <w:gridCol w:w="2312"/>
        <w:gridCol w:w="1134"/>
        <w:gridCol w:w="2494"/>
      </w:tblGrid>
      <w:tr>
        <w:trPr>
          <w:trHeight w:val="57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小组名称</w:t>
            </w:r>
          </w:p>
        </w:tc>
        <w:tc>
          <w:tcPr>
            <w:tcW w:w="8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负责人姓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组成员姓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级、专业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（如有）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计划执行情况和主要进展</w:t>
            </w:r>
          </w:p>
          <w:p>
            <w:pPr>
              <w:pStyle w:val="Normal"/>
              <w:ind w:left="147" w:firstLine="3465"/>
              <w:rPr/>
            </w:pPr>
            <w:r>
              <w:rPr/>
              <w:t>项</w:t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计划进展情况（是否如期进展、已完成的工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计划实施过程中遇到的困难及解决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成果汇总（小组成员成绩进步情况、本学年是否有挂科、获奖情况、论文发表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费使用明细：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57"/>
              <w:gridCol w:w="1540"/>
              <w:gridCol w:w="1770"/>
              <w:gridCol w:w="1681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价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总价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" w:firstLine="346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8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院系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可延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 semibold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1">
    <w:name w:val="s1"/>
    <w:qFormat/>
    <w:rPr>
      <w:rFonts w:ascii="pingfang sc;微软雅黑" w:hAnsi="pingfang sc;微软雅黑" w:eastAsia="pingfang sc;微软雅黑" w:cs="pingfang sc;微软雅黑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1">
    <w:name w:val="p1"/>
    <w:basedOn w:val="Normal"/>
    <w:qFormat/>
    <w:pPr>
      <w:spacing w:before="0" w:after="0"/>
      <w:ind w:left="0" w:right="0" w:hanging="0"/>
      <w:jc w:val="center"/>
    </w:pPr>
    <w:rPr>
      <w:rFonts w:ascii="pingfang sc semibold" w:hAnsi="pingfang sc semibold" w:eastAsia="pingfang sc semibold" w:cs="pingfang sc semibold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0:00Z</dcterms:created>
  <dc:creator>liao</dc:creator>
  <dc:description/>
  <cp:keywords/>
  <dc:language>en-US</dc:language>
  <cp:lastModifiedBy>huilinzh</cp:lastModifiedBy>
  <dcterms:modified xsi:type="dcterms:W3CDTF">2024-09-20T04:03:00Z</dcterms:modified>
  <cp:revision>3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0e0b5c30338f0fc5c2d65d421d1616aeb4d6acac11441f352930360507e0fe</vt:lpwstr>
  </property>
  <property fmtid="{D5CDD505-2E9C-101B-9397-08002B2CF9AE}" pid="3" name="ICV">
    <vt:lpwstr>563CB00CFFFF939BD9CEE266A8D8A74D_43</vt:lpwstr>
  </property>
  <property fmtid="{D5CDD505-2E9C-101B-9397-08002B2CF9AE}" pid="4" name="KSOProductBuildVer">
    <vt:lpwstr>2052-6.7.1.8828</vt:lpwstr>
  </property>
</Properties>
</file>